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казом Губерна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spacing w:lineRule="atLeast" w:line="360" w:before="0" w:after="72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01.09.2020    № 131</w:t>
      </w:r>
    </w:p>
    <w:p>
      <w:pPr>
        <w:pStyle w:val="Heading8"/>
        <w:spacing w:before="72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СТАВ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межведомственной комиссии</w:t>
        <w:br/>
        <w:t>по вопросам привлечения и использования иностранных работников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7"/>
        <w:gridCol w:w="5871"/>
      </w:tblGrid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60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ОНДАРЧУ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 занятости населения Киров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</w:t>
              <w:br/>
              <w:t>Алексей Борис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  <w:br/>
              <w:t>по вопросам миграции Управления Министерства внутренних дел Российской Федерации по Кировской области, подполковник полици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та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трудоустройства, активных программ занятости и трудовой миграции управления государственной службы занятости населения Киров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экономического управления администрации города Кирова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И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Ирина Борис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– главный государ-ственный инспектор труда отдела </w:t>
              <w:br/>
              <w:t>по организации планирования и анализа надзорно-контрольных функций Государ-ственной инспекции труда в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</w:t>
              <w:br/>
              <w:t>Дмитрий Никола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одразделения Управления Федеральной службы безопасности Российской Федерации по Кировской области </w:t>
              <w:br/>
              <w:t>(по согласованию)</w:t>
            </w:r>
          </w:p>
        </w:tc>
      </w:tr>
      <w:tr>
        <w:trPr>
          <w:trHeight w:val="1558" w:hRule="atLeast"/>
        </w:trPr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нязева</w:t>
              <w:br/>
              <w:t>Л</w:t>
            </w:r>
            <w:r>
              <w:rPr>
                <w:sz w:val="28"/>
                <w:szCs w:val="28"/>
              </w:rPr>
              <w:t>идия Ив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РОЛ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ind w:left="0" w:hanging="0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гения Викто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го развития министерства промышленной политик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РЮ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ор Андре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подразделения Управления Федеральной службы безопасности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182" w:leader="none"/>
              </w:tabs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Кутергина</w:t>
              <w:br/>
            </w: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, кадровой и мобилизационной работы министерства сельского хозяйства и продовольств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ЕУШ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ьга Александ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внешних связей министерства экономического развития </w:t>
              <w:br/>
              <w:t>и поддержки предпринимательств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ЛЫГ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ина Викто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</w:t>
              <w:br/>
              <w:t>государственной службы занятости населения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Л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ина Александ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консультант отдела правовой </w:t>
              <w:br/>
              <w:t>и кадровой работы министерства здравоохране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ИЛ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ена Леонид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ЕРАНЁ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слан Серге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защиты прав трудящихся Кировского областного союза организаций профсоюзов «Федерация профсоюзных организаций Кировской области» </w:t>
              <w:br/>
              <w:t>(по согласованию)</w:t>
            </w:r>
          </w:p>
        </w:tc>
      </w:tr>
    </w:tbl>
    <w:p>
      <w:pPr>
        <w:pStyle w:val="Normal"/>
        <w:spacing w:before="720" w:after="0"/>
        <w:ind w:right="425" w:hanging="0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7:00Z</dcterms:created>
  <dc:creator>ws</dc:creator>
  <dc:description/>
  <cp:keywords/>
  <dc:language>en-US</dc:language>
  <cp:lastModifiedBy>slobodina_ai</cp:lastModifiedBy>
  <cp:lastPrinted>2018-02-13T13:49:00Z</cp:lastPrinted>
  <dcterms:modified xsi:type="dcterms:W3CDTF">2020-09-02T11:14:00Z</dcterms:modified>
  <cp:revision>9</cp:revision>
  <dc:subject/>
  <dc:title>УТВЕРЖДЕН</dc:title>
</cp:coreProperties>
</file>